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Решение годового общего собрания акционеров </w:t>
      </w:r>
    </w:p>
    <w:p>
      <w:pPr>
        <w:pStyle w:val="TextBody"/>
        <w:rPr>
          <w:b/>
          <w:b/>
          <w:iCs/>
          <w:szCs w:val="28"/>
        </w:rPr>
      </w:pPr>
      <w:r>
        <w:rPr>
          <w:b/>
          <w:iCs/>
          <w:szCs w:val="28"/>
        </w:rPr>
        <w:t>открытого акционерного общества «Роспечать-Шуя»</w:t>
      </w:r>
    </w:p>
    <w:p>
      <w:pPr>
        <w:pStyle w:val="TextBody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/>
        <w:t xml:space="preserve">В связи с осуществлением Департаментом управления имуществом Ивановской области в соответствии с Федеральным законом от 26.12.1995 № 208-ФЗ «Об акционерных обществах» и от 21.12.2001 № 178-ФЗ «О приватизации государственного и муниципального имущества», Законом Ивановской области              от 30.04.2003 № 41-ОЗ «О порядке управления и распоряжения имуществом, находящимся в собственности Ивановской области», </w:t>
      </w:r>
      <w:r>
        <w:rPr>
          <w:szCs w:val="28"/>
        </w:rPr>
        <w:t>положением Правительства Ивановской области от 08.02.2013 № 31-п «Об утверждении Положения о Департаменте управления имуществом Ивановской области», полномочий общего собрания акционеров открытого акционерного общества «Роспечать-Шуя», 100 % акций которого находится в собственности Ивановской области, с учетом итогов проведения открытого конкурса на оказание услуг по осуществлению обязательного ежегодного аудита финансовой (бухгалтерской) отчетности ОАО «Роспечать-Шуя» за 2012-2014 года (протокол рассмотрения заявок № 2 от 09.04.2013)</w:t>
      </w:r>
      <w:r>
        <w:rPr>
          <w:szCs w:val="28"/>
          <w:lang w:val="en-US"/>
        </w:rPr>
        <w:t>:</w:t>
      </w:r>
    </w:p>
    <w:p>
      <w:pPr>
        <w:pStyle w:val="TextBody"/>
        <w:ind w:firstLine="567"/>
        <w:jc w:val="both"/>
        <w:rPr/>
      </w:pPr>
      <w:r>
        <w:rPr>
          <w:szCs w:val="28"/>
        </w:rPr>
        <w:t>1. Утвердить годовой отчет ОАО «Роспечать-Шуя» за 2012 год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Утвердить годовую бухгалтерскую отчетность ОАО «Роспечать-Шуя» за 2012 год, в том числе отчет о прибылях и убытках,</w:t>
      </w:r>
      <w:r>
        <w:rPr/>
        <w:t xml:space="preserve"> </w:t>
      </w:r>
      <w:r>
        <w:rPr>
          <w:szCs w:val="28"/>
        </w:rPr>
        <w:t>распределение прибыли, в том числе выплату дивидендов за 2012 год в размере 20 % чистой прибыли ОАО «Роспечать-Шуя», составляющей 6 200 (шесть тысяч двести) рублей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 Утвердить порядок использования чистой прибыли общества в 2013 году</w:t>
      </w:r>
      <w:r>
        <w:rPr>
          <w:szCs w:val="28"/>
          <w:lang w:val="en-US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% полученной чистой прибыли резервируется для выплаты дивидендов за 2013 год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истая прибыль, за вычетом части чистой прибыли, зарезервированной для выплаты дивидендов за 2013 год, используется следующим образом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0 % чистой прибыли должно быть использовано на увеличение оборотных и внеоборотных активов обществ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50 % чистой прибыли может быть использовано на материальное поощрение работников общества, социальные и благотворительные цели, а также вознаграждение генерального директора общества по результатам финансово-хозяйственной деятельности общества в соответствии с заключенным с ним трудовым договором.</w:t>
      </w:r>
    </w:p>
    <w:p>
      <w:pPr>
        <w:pStyle w:val="TextBody"/>
        <w:ind w:firstLine="567"/>
        <w:jc w:val="both"/>
        <w:rPr/>
      </w:pPr>
      <w:r>
        <w:rPr/>
        <w:t>Отчеты о выполнении настоящего решения представляются генеральным директором в Департамент управления имуществом Ивановской области, одновременно с бухгалтерскими балансами.</w:t>
      </w:r>
    </w:p>
    <w:p>
      <w:pPr>
        <w:pStyle w:val="TextBody"/>
        <w:ind w:firstLine="567"/>
        <w:jc w:val="both"/>
        <w:rPr/>
      </w:pPr>
      <w:r>
        <w:rPr/>
        <w:t>4. Избрать Совет директоров ОАО «Роспечать-Шуя» в количестве 5 человек в следующем составе</w:t>
      </w:r>
      <w:r>
        <w:rPr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ляков Ю.Н. – заместитель начальника управления общественных связей, информационной политики и работы со СМИ Департамента внутренней политики Ивановской области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нокурцева Т.В. – генеральный директор ОАО «Роспечать-Шуя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чегжанина Л.А. – ведущий советник отдела по управлению активами, работе с учреждениями, финансовому оздоровлению и анализу Департамента управления имуществом Ивановской области (председатель)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ожкина С.Н. – специалист-эксперт отдела приватизации, ценных бумаг, организации оценки Департамента управления имуществом Ивановской области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мирнов А.С. – консультант отдела по управлению активами, работе с учреждениями, финансовому оздоровлению и анализу Департамента управления имуществом Иван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Избрать ревизионную комиссию ОАО «Роспечать-Шуя» в следующем составе</w:t>
      </w:r>
      <w:r>
        <w:rPr>
          <w:rFonts w:eastAsia="Calibri"/>
          <w:sz w:val="28"/>
          <w:szCs w:val="28"/>
          <w:lang w:val="en-US" w:eastAsia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уяк Н.И. – консультант отдела по управлению активами, работе с учреждениями, финансовому оздоровлению и анализу Департамента управления имуществом Ивановской области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рина М.В. – ведущий консультант отдела по управлению активами, работе с учреждениями, финансовому оздоровлению и анализу Департамента управления имуществом Ивановской области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пова Е.В. – заведующая базой ОАО «Роспечать-Шу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Утвердить аудитором для осуществления обязательного ежегодного аудита финансовой (бухгалтерской) отчетности ОАО «Роспечать-Шуя» по итогам 2013 года общество с ограниченной ответственностью «Иваудит», определенным в соответствии с Федеральным законом от 31.12.2008 № 307-ФЗ «Об аудиторской деятельности» по итогам размещения заказа путем проведения торгов в форме открытого конкурса.</w:t>
      </w:r>
    </w:p>
    <w:p>
      <w:pPr>
        <w:pStyle w:val="TextBody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чальник Департамента</w:t>
      </w:r>
    </w:p>
    <w:p>
      <w:pPr>
        <w:pStyle w:val="TextBody"/>
        <w:jc w:val="both"/>
        <w:rPr/>
      </w:pPr>
      <w:r>
        <w:rPr/>
        <w:t>управления имуществом</w:t>
      </w:r>
    </w:p>
    <w:p>
      <w:pPr>
        <w:pStyle w:val="TextBody"/>
        <w:jc w:val="both"/>
        <w:rPr/>
      </w:pPr>
      <w:r>
        <w:rPr/>
        <w:t xml:space="preserve">Ивановской области               </w:t>
        <w:tab/>
        <w:tab/>
        <w:t xml:space="preserve">                                                         А.В. Степан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0:00Z</dcterms:created>
  <dc:creator>Customer</dc:creator>
  <dc:description/>
  <cp:keywords/>
  <dc:language>en-US</dc:language>
  <cp:lastModifiedBy>Вероника</cp:lastModifiedBy>
  <cp:lastPrinted>2013-06-18T15:16:00Z</cp:lastPrinted>
  <dcterms:modified xsi:type="dcterms:W3CDTF">2013-07-08T10:43:00Z</dcterms:modified>
  <cp:revision>9</cp:revision>
  <dc:subject/>
  <dc:title>О продаже недвижимого имущества</dc:title>
</cp:coreProperties>
</file>