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О «Верхневолжский научно- исследовательский центр аудита, оценки и антикризисного управления»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155908, Ивановская область, г. Шуя, ул. Кооперативная, д.51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Тел./факс 8 (49351) 3-10-91, 4-45-95.  </w:t>
      </w:r>
      <w:r>
        <w:rPr>
          <w:rFonts w:cs="Courier New" w:ascii="Courier New" w:hAnsi="Courier New"/>
          <w:sz w:val="20"/>
          <w:szCs w:val="20"/>
          <w:lang w:val="en-US" w:eastAsia="en-US"/>
        </w:rPr>
        <w:t>E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 w:eastAsia="en-US"/>
        </w:rPr>
        <w:t>mail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  <w:lang w:val="en-US" w:eastAsia="en-US"/>
        </w:rPr>
        <w:t>vvc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 w:eastAsia="en-US"/>
        </w:rPr>
        <w:t>audit</w:t>
      </w:r>
      <w:r>
        <w:rPr>
          <w:rFonts w:cs="Courier New" w:ascii="Courier New" w:hAnsi="Courier New"/>
          <w:sz w:val="20"/>
          <w:szCs w:val="20"/>
        </w:rPr>
        <w:t>@</w:t>
      </w:r>
      <w:r>
        <w:rPr>
          <w:rFonts w:cs="Courier New" w:ascii="Courier New" w:hAnsi="Courier New"/>
          <w:sz w:val="20"/>
          <w:szCs w:val="20"/>
          <w:lang w:val="en-US" w:eastAsia="en-US"/>
        </w:rPr>
        <w:t>mail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ab/>
      </w:r>
      <w:r>
        <w:rPr>
          <w:rFonts w:cs="Courier New" w:ascii="Courier New" w:hAnsi="Courier New"/>
          <w:b/>
          <w:sz w:val="48"/>
          <w:szCs w:val="48"/>
        </w:rPr>
        <w:t>АУДИТОРСКОЕ ЗАКЛЮЧ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ПО ФИНАНСОВОЙ (БУХГАЛТЕРСКОЙ) ОТЧЕТНО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52"/>
          <w:szCs w:val="52"/>
        </w:rPr>
        <w:t>№</w:t>
      </w:r>
      <w:r>
        <w:rPr>
          <w:rFonts w:eastAsia="Courier New" w:cs="Courier New" w:ascii="Courier New" w:hAnsi="Courier New"/>
          <w:b/>
          <w:sz w:val="52"/>
          <w:szCs w:val="52"/>
        </w:rPr>
        <w:t xml:space="preserve"> </w:t>
      </w:r>
      <w:r>
        <w:rPr>
          <w:rFonts w:cs="Courier New" w:ascii="Courier New" w:hAnsi="Courier New"/>
          <w:b/>
          <w:color w:val="000000"/>
          <w:sz w:val="52"/>
          <w:szCs w:val="52"/>
        </w:rPr>
        <w:t>0302/10-1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ind w:right="-1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1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1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1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Courier New" w:ascii="Courier New" w:hAnsi="Courier New"/>
          <w:sz w:val="32"/>
          <w:szCs w:val="32"/>
        </w:rPr>
        <w:t>Заказчик: ОАО «Роспечать-Шуя»</w:t>
      </w:r>
    </w:p>
    <w:p>
      <w:pPr>
        <w:pStyle w:val="Normal"/>
        <w:ind w:firstLine="709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155900, Ивановская область, г. Шуя, </w:t>
      </w:r>
    </w:p>
    <w:p>
      <w:pPr>
        <w:pStyle w:val="Normal"/>
        <w:ind w:firstLine="709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ул. Ленина, д. 4</w:t>
      </w:r>
    </w:p>
    <w:p>
      <w:pPr>
        <w:pStyle w:val="Normal"/>
        <w:ind w:firstLine="709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Исполнитель:   ООО «Верхневолжский научно-исследовательский центр аудита, оценки и антикризисного управления»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32"/>
          <w:szCs w:val="32"/>
        </w:rPr>
        <w:t>155908, Ивановская область, г. Шуя, ул. Кооперативная, д. 51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Шуя 2010 г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sz w:val="36"/>
          <w:szCs w:val="20"/>
        </w:rPr>
      </w:pPr>
      <w:r>
        <w:rPr/>
        <w:drawing>
          <wp:inline distT="0" distB="0" distL="0" distR="0">
            <wp:extent cx="74295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ВЕРХНЕВОЛЖСКИЙ НАУЧНО-ИССЛЕДОВАТЕЛЬСКИЙ ЦЕНТР АУДИТА, ОЦЕНКИ И АНТИКРИЗИСНОГО УПРАВ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видетельство о  государственной  регистрации  N997 от 8  января 2002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ридический адрес:  ИНН  3706009730, КПП 370601001, 155900,  Ивановская обл., г. Шуя, ул. Кооперативная, д. 51.</w:t>
      </w:r>
    </w:p>
    <w:p>
      <w:pPr>
        <w:pStyle w:val="Normal"/>
        <w:jc w:val="center"/>
        <w:rPr/>
      </w:pPr>
      <w:r>
        <w:rPr>
          <w:sz w:val="28"/>
        </w:rPr>
        <w:t xml:space="preserve">Почтовый адрес: 155908, Ивановская область, г. Шу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. Кооперативная, д. 51</w:t>
      </w:r>
    </w:p>
    <w:p>
      <w:pPr>
        <w:pStyle w:val="Normal"/>
        <w:jc w:val="center"/>
        <w:rPr/>
      </w:pPr>
      <w:r>
        <w:rPr>
          <w:sz w:val="28"/>
        </w:rPr>
        <w:t>тел. 8(49351) 3-10-91, факс 4-45-95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vvc</w:t>
      </w:r>
      <w:r>
        <w:rPr>
          <w:sz w:val="28"/>
          <w:szCs w:val="28"/>
        </w:rPr>
        <w:t>_</w:t>
      </w:r>
      <w:r>
        <w:rPr>
          <w:sz w:val="28"/>
          <w:szCs w:val="28"/>
          <w:lang w:val="en-US" w:eastAsia="en-US"/>
        </w:rPr>
        <w:t>audit</w:t>
      </w:r>
      <w:r>
        <w:rPr>
          <w:sz w:val="28"/>
          <w:szCs w:val="28"/>
        </w:rPr>
        <w:t>@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</w:rPr>
        <w:t xml:space="preserve"> </w:t>
      </w:r>
      <w:r>
        <w:rPr/>
        <w:t xml:space="preserve">   </w:t>
      </w:r>
      <w:r>
        <w:rPr>
          <w:sz w:val="28"/>
        </w:rPr>
        <w:t>Реквизиты банка: Северный банк СБ РФ Ивановское ОСБ N 8639 Шуйское отделение СБ РФ N1573 ИНН 7707083893 БИК 042406608</w:t>
      </w:r>
    </w:p>
    <w:p>
      <w:pPr>
        <w:pStyle w:val="TextBody"/>
        <w:pBdr>
          <w:bottom w:val="single" w:sz="12" w:space="5" w:color="000000"/>
        </w:pBdr>
        <w:jc w:val="center"/>
        <w:rPr/>
      </w:pPr>
      <w:r>
        <w:rPr/>
        <w:t>сч. N30101810000000000608  р/с N40702810717140100498</w:t>
      </w:r>
    </w:p>
    <w:p>
      <w:pPr>
        <w:pStyle w:val="TextBody"/>
        <w:pBdr>
          <w:bottom w:val="single" w:sz="12" w:space="5" w:color="000000"/>
        </w:pBdr>
        <w:jc w:val="center"/>
        <w:rPr/>
      </w:pPr>
      <w:r>
        <w:rPr/>
        <w:t>Генеральный директор Ларин Вячеслав Владимирович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Руководителю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ОАО «Роспечать-Шуя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Госпоже Винокурцевой Т.В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4"/>
        <w:ind w:firstLine="709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 xml:space="preserve">В соответствии с договором </w:t>
      </w:r>
      <w:r>
        <w:rPr>
          <w:rFonts w:eastAsia="MS Mincho;Arial Unicode MS" w:cs="Times New Roman" w:ascii="Times New Roman" w:hAnsi="Times New Roman"/>
          <w:color w:val="000000"/>
          <w:sz w:val="28"/>
        </w:rPr>
        <w:t xml:space="preserve">от 03 февраля 2010г. </w:t>
      </w:r>
      <w:r>
        <w:rPr>
          <w:rFonts w:eastAsia="MS Mincho;Arial Unicode MS" w:cs="Times New Roman" w:ascii="Times New Roman" w:hAnsi="Times New Roman"/>
          <w:sz w:val="28"/>
        </w:rPr>
        <w:t xml:space="preserve"> и программой аудита о проведении  аудиторской  проверки, Вам  представляется аудиторское заключение по финансовой (бухгалтерской) отчетности за 2009 год.</w:t>
      </w:r>
    </w:p>
    <w:p>
      <w:pPr>
        <w:pStyle w:val="Normal"/>
        <w:ind w:firstLine="709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  <w:szCs w:val="28"/>
        </w:rPr>
        <w:t>Информация об аудиторск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с указанием организационно-правовой фор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ерхневолжский научно-исследовательский центр аудита, оценки и антикризисного управления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ВЦ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08, Ивановская область, г. Шуя, ул. Кооперативная, д.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08, Ивановская область, г. Шуя, ул. Кооперативная, д.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/ ОГР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997 от 8  января 2002г./ 10237013921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351) 3-10-91, тел./факс 4-45-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-mail: vvc_audit@mail.r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енерального  директора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Вячеслав Владимирови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являетс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ом </w:t>
            </w:r>
            <w:r>
              <w:rPr>
                <w:sz w:val="28"/>
                <w:szCs w:val="28"/>
              </w:rPr>
              <w:t>РКА от 22.12.2010 г. (свидетельство № 858-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плом</w:t>
            </w:r>
            <w:r>
              <w:rPr>
                <w:sz w:val="28"/>
                <w:szCs w:val="28"/>
              </w:rPr>
              <w:t xml:space="preserve"> члена некоммерческого партнерства Межрегиональный центр экспертных и аудиторских организаций ЖКХ № 043/2004 от 21.01.2005 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иска </w:t>
            </w:r>
            <w:r>
              <w:rPr>
                <w:sz w:val="28"/>
                <w:szCs w:val="28"/>
              </w:rPr>
              <w:t>из реестра организаций, аккредитованных при НП «СОАУ «Альянс» от 13.11.2009 г., рег. № 000436.</w:t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аудите принимали участие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Аудитор Ларин Вячеслав Владимирович – квалификационный аттестат аудитора № К-014843, выдан ЦАЛАК МФ РФ (протокол №53 от 26 февраля 1998г .) 08 апреля 2004г. без ограничения срока действ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ссистенты аудитора: Киселёва Анна Сергеевна.</w:t>
      </w:r>
    </w:p>
    <w:p>
      <w:pPr>
        <w:pStyle w:val="Normal"/>
        <w:ind w:firstLine="709"/>
        <w:jc w:val="both"/>
        <w:rPr/>
      </w:pPr>
      <w:r>
        <w:rPr>
          <w:sz w:val="28"/>
        </w:rPr>
        <w:t>Лицо, уполномоченное подписать настоящее Аудиторское заключение - Генеральный директор ООО «Верхневолжский научно-исследовательский центр аудита, оценки и антикризисного управления» Ларин Вячеслав Владимирович, действующий в соответствии с Уставом общества.</w:t>
      </w:r>
    </w:p>
    <w:p>
      <w:pPr>
        <w:pStyle w:val="Style14"/>
        <w:rPr>
          <w:rFonts w:eastAsia="MS Mincho;Arial Unicode MS"/>
          <w:b/>
          <w:b/>
          <w:sz w:val="28"/>
        </w:rPr>
      </w:pPr>
      <w:r>
        <w:rPr>
          <w:rFonts w:eastAsia="MS Mincho;Arial Unicode MS"/>
          <w:b/>
          <w:sz w:val="28"/>
        </w:rPr>
      </w:r>
    </w:p>
    <w:p>
      <w:pPr>
        <w:pStyle w:val="Style14"/>
        <w:jc w:val="center"/>
        <w:rPr>
          <w:rFonts w:eastAsia="MS Mincho;Arial Unicode MS"/>
          <w:b/>
          <w:b/>
          <w:sz w:val="28"/>
        </w:rPr>
      </w:pPr>
      <w:r>
        <w:rPr>
          <w:rFonts w:eastAsia="MS Mincho;Arial Unicode MS"/>
          <w:b/>
          <w:sz w:val="28"/>
        </w:rPr>
      </w:r>
    </w:p>
    <w:p>
      <w:pPr>
        <w:pStyle w:val="Style14"/>
        <w:jc w:val="center"/>
        <w:rPr>
          <w:rFonts w:eastAsia="MS Mincho;Arial Unicode MS"/>
          <w:b/>
          <w:b/>
          <w:sz w:val="28"/>
        </w:rPr>
      </w:pPr>
      <w:r>
        <w:rPr>
          <w:rFonts w:eastAsia="MS Mincho;Arial Unicode MS"/>
          <w:b/>
          <w:sz w:val="28"/>
        </w:rPr>
      </w:r>
    </w:p>
    <w:p>
      <w:pPr>
        <w:pStyle w:val="Style14"/>
        <w:jc w:val="center"/>
        <w:rPr>
          <w:rFonts w:eastAsia="MS Mincho;Arial Unicode MS"/>
          <w:b/>
          <w:b/>
          <w:sz w:val="28"/>
        </w:rPr>
      </w:pPr>
      <w:r>
        <w:rPr>
          <w:rFonts w:eastAsia="MS Mincho;Arial Unicode MS"/>
          <w:b/>
          <w:sz w:val="28"/>
        </w:rPr>
      </w:r>
    </w:p>
    <w:p>
      <w:pPr>
        <w:pStyle w:val="Style14"/>
        <w:jc w:val="center"/>
        <w:rPr>
          <w:rFonts w:eastAsia="MS Mincho;Arial Unicode MS"/>
          <w:b/>
          <w:b/>
          <w:sz w:val="28"/>
        </w:rPr>
      </w:pPr>
      <w:r>
        <w:rPr>
          <w:rFonts w:eastAsia="MS Mincho;Arial Unicode MS"/>
          <w:b/>
          <w:sz w:val="28"/>
        </w:rPr>
      </w:r>
    </w:p>
    <w:p>
      <w:pPr>
        <w:pStyle w:val="Style14"/>
        <w:jc w:val="center"/>
        <w:rPr/>
      </w:pPr>
      <w:r>
        <w:rPr>
          <w:rFonts w:eastAsia="MS Mincho;Arial Unicode MS"/>
          <w:b/>
          <w:sz w:val="28"/>
        </w:rPr>
        <w:t>ЗАКЛЮЧЕНИЕ АУДИТОРА</w:t>
      </w:r>
      <w:r>
        <w:rPr>
          <w:rFonts w:eastAsia="MS Mincho;Arial Unicode MS" w:cs="Times New Roman" w:ascii="Times New Roman" w:hAnsi="Times New Roman"/>
          <w:b/>
          <w:sz w:val="28"/>
        </w:rPr>
        <w:t>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 xml:space="preserve">Нами проведен  аудит  прилагаемой  бухгалтерской отчетности  ОАО «Роспечать-Шуя» в соответствии с  договором </w:t>
      </w:r>
      <w:r>
        <w:rPr>
          <w:rFonts w:eastAsia="MS Mincho;Arial Unicode MS" w:cs="Times New Roman" w:ascii="Times New Roman" w:hAnsi="Times New Roman"/>
          <w:color w:val="000000"/>
          <w:sz w:val="28"/>
        </w:rPr>
        <w:t>от 03 февраля   2010 г.  и программой аудита. Данная отчетность подготовлена</w:t>
      </w:r>
      <w:r>
        <w:rPr>
          <w:rFonts w:eastAsia="MS Mincho;Arial Unicode MS" w:cs="Times New Roman" w:ascii="Times New Roman" w:hAnsi="Times New Roman"/>
          <w:sz w:val="28"/>
        </w:rPr>
        <w:t xml:space="preserve"> исполнительным органом  ОАО «Роспечать-Шуя» за период  с 27.07.2009 г.  </w:t>
      </w:r>
      <w:r>
        <w:rPr>
          <w:rFonts w:eastAsia="MS Mincho;Arial Unicode MS" w:cs="Times New Roman" w:ascii="Times New Roman" w:hAnsi="Times New Roman"/>
          <w:color w:val="000000"/>
          <w:sz w:val="28"/>
        </w:rPr>
        <w:t>по 31.12.2009</w:t>
      </w:r>
      <w:r>
        <w:rPr>
          <w:rFonts w:eastAsia="MS Mincho;Arial Unicode MS" w:cs="Times New Roman" w:ascii="Times New Roman" w:hAnsi="Times New Roman"/>
          <w:sz w:val="28"/>
        </w:rPr>
        <w:t xml:space="preserve"> года.</w:t>
      </w:r>
    </w:p>
    <w:p>
      <w:pPr>
        <w:pStyle w:val="Style14"/>
        <w:ind w:left="360" w:hanging="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2.   Финансовая (бухгалтерская)  отчетность состоит из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MS Mincho;Arial Unicode MS" w:cs="Times New Roman" w:ascii="Times New Roman" w:hAnsi="Times New Roman"/>
          <w:sz w:val="28"/>
        </w:rPr>
        <w:t>Бухгалтерского  баланса – годовая (форма №1)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Arial Unicode MS" w:cs="Times New Roman" w:ascii="Times New Roman" w:hAnsi="Times New Roman"/>
          <w:sz w:val="28"/>
        </w:rPr>
        <w:t>Отчета о прибылях и убытках – годовая  (форма №2)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Arial Unicode MS" w:cs="Times New Roman" w:ascii="Times New Roman" w:hAnsi="Times New Roman"/>
          <w:sz w:val="28"/>
        </w:rPr>
        <w:t>Отчет об изменении капитала за 2009 год (форма № 3)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Arial Unicode MS" w:cs="Times New Roman" w:ascii="Times New Roman" w:hAnsi="Times New Roman"/>
          <w:sz w:val="28"/>
        </w:rPr>
        <w:t>Отчет о движении денежных средств за 2009 год (форма № 4)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Arial Unicode MS" w:cs="Times New Roman" w:ascii="Times New Roman" w:hAnsi="Times New Roman"/>
          <w:sz w:val="28"/>
        </w:rPr>
        <w:t>Приложение о бухгалтерскому балансу за 2009 год (форма № 5).</w:t>
      </w:r>
    </w:p>
    <w:p>
      <w:pPr>
        <w:pStyle w:val="Style14"/>
        <w:ind w:left="360" w:hanging="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3. Ответственность за подготовку  данной  отчетности  несет       исполнительный орган ОАО «Роспечать-Шуя».   Наша обязанность заключается в том, чтобы выразить мнение о достоверности во всех существенных аспекта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4"/>
        <w:ind w:left="360" w:hanging="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Arial Unicode MS" w:cs="Times New Roman" w:ascii="Times New Roman" w:hAnsi="Times New Roman"/>
          <w:sz w:val="28"/>
        </w:rPr>
        <w:t xml:space="preserve">4. Мы провели  аудит  в соответствии с: </w:t>
      </w:r>
    </w:p>
    <w:p>
      <w:pPr>
        <w:pStyle w:val="Style14"/>
        <w:ind w:firstLine="708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Федеральным законом « Об аудиторской деятельности»;</w:t>
      </w:r>
    </w:p>
    <w:p>
      <w:pPr>
        <w:pStyle w:val="Style14"/>
        <w:ind w:firstLine="708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Федеральными правилами (стандартами) аудиторской деятельности</w:t>
      </w:r>
    </w:p>
    <w:p>
      <w:pPr>
        <w:pStyle w:val="Style14"/>
        <w:ind w:firstLine="708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Mincho;Arial Unicode MS"/>
          <w:sz w:val="28"/>
        </w:rPr>
        <w:tab/>
      </w:r>
      <w:r>
        <w:rPr>
          <w:rFonts w:cs="Courier New" w:ascii="Courier New" w:hAnsi="Courier New"/>
          <w:u w:val="single"/>
        </w:rPr>
        <w:t>Правило (стандарт) N 1. Цель  и  основные  принципы  аудита   финансовой бухгалтерской) отчетности утверждено постановлением Правительства РФ  от 23 Правительства РФ от 23 сентября 2002 г. N 696(с изменениями от 4 июля 2003г.)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u w:val="single"/>
        </w:rPr>
        <w:t>Правило  (стандарт)   N  2.   "Документирование    аудита"    утвержден постановлением Правительства РФ от  23 сентября 2002 г. N 696 (с изменениями от 4 июля 2003г.)</w:t>
      </w:r>
    </w:p>
    <w:p>
      <w:pPr>
        <w:pStyle w:val="Normal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u w:val="single"/>
        </w:rPr>
        <w:t>Правило (стандарт) N 3. "Планирование  аудита" утверждено постановлением  Правительства РФ от 23 сентября 2002 г. N 696(с изменениями от 4 июля 2003г.)</w:t>
      </w:r>
    </w:p>
    <w:p>
      <w:pPr>
        <w:pStyle w:val="Normal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u w:val="single"/>
        </w:rPr>
        <w:t>Правило   (стандарт)  N 4.    "Существенность   в   аудите"   утверждено постановлением Правительства РФ от 23 сентября 2002 г. N 696(с изменениями от 4 июля 2003г.)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u w:val="single"/>
        </w:rPr>
        <w:t>Правило (стандарт) N 5. «Аудиторские доказательства» утверждено постановлением Правительства РФ  от 23 сентября 2002 г. N 696 (с изменениями от 4 июля 2003г.)</w:t>
      </w:r>
    </w:p>
    <w:p>
      <w:pPr>
        <w:pStyle w:val="Normal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u w:val="single"/>
        </w:rPr>
        <w:t>Правило  (стандарт)   N  6.   "Аудиторское заключение по финансовой (бухгалтерской) отчетности"    утверждено постановлением Правительства РФ от  23 сентября 2002 г. N 696 (с изменениями от 4 июля 2003г.)</w:t>
      </w:r>
    </w:p>
    <w:p>
      <w:pPr>
        <w:pStyle w:val="Normal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u w:val="single"/>
        </w:rPr>
        <w:t>Правило (стандарт) N 7. "Внутренний контроль качества аудита" утверждено постановлением  Правительства РФ от 23 сентября 2002 г. N 696(с изменениями от 4 июля 2003г.)</w:t>
      </w:r>
    </w:p>
    <w:p>
      <w:pPr>
        <w:pStyle w:val="Normal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u w:val="single"/>
        </w:rPr>
        <w:t>Правило (стандарт) N 7. "Внутренний контроль качества аудита" утверждено постановлением  Правительства РФ от 23 сентября 2002 г. N 696(с изменениями от 4 июля 2003г.)</w:t>
      </w:r>
    </w:p>
    <w:p>
      <w:pPr>
        <w:pStyle w:val="Normal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u w:val="single"/>
        </w:rPr>
        <w:t>Правило   (стандарт)  N 8.    "Оценка аудиторских рисков и внутренний контроль, осуществляемый аудируемым лицом"   утверждено постановлением Правительства РФ  от 23 сентября 2002 г. N 696 (с изменениями от 4 июля 2003г.)</w:t>
      </w:r>
    </w:p>
    <w:p>
      <w:pPr>
        <w:pStyle w:val="Normal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u w:val="single"/>
        </w:rPr>
        <w:t>Правило (стандарт) N 9. «Аффилированные лица» утверждено постановлением Правительства РФ  от 23 сентября 2002 г. N 696 (с изменениями от 4 июля 2003г.)</w:t>
      </w:r>
    </w:p>
    <w:p>
      <w:pPr>
        <w:pStyle w:val="Normal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u w:val="single"/>
        </w:rPr>
        <w:t>Правило  (стандарт)   N  10.   "События после отчетной даты"    утверждено постановлением Правительства РФ от  23 сентября 2002 г. N 696 (с изменениями от 4 июля 2003г.)</w:t>
      </w:r>
    </w:p>
    <w:p>
      <w:pPr>
        <w:pStyle w:val="Normal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u w:val="single"/>
        </w:rPr>
        <w:t>Правило (стандарт) N 11. "Применимость допущения непрерывности деятельности аудируемого лица" утверждено постановлением  Правительства РФ от 23 сентября 2002 г. N 696(с изменениями от 4 июля 2003г.)сентября 2002 г. N 696 (с изменениями от 4 июля 2003г.)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 N 12. "Согласование условий проведения аудита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 N 13. "Обязанности аудитора по рассмотрению ошибок и недобросовестных действий в ходе аудита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 N 14. "Учет требований нормативных правовых актов Российской Федерации в ходе аудита" утверждено постановлением Правительства РФ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 N 15. "Понимание деятельности аудируемого лица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 N 16. "Аудиторская выборка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 N 17. "Получение аудиторских доказательств в конкретных случаях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 N 18. "Получение аудитором подтверждающей информации из внешних источников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 N 19. "Особенности первой проверки аудируемого лица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 N 20. "Аналитические процедуры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 N 21. "Особенности аудита оценочных значений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 N 22. "Сообщение информации, полученной по результатам аудита, руководству аудируемого лица и представителям его собственника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 N 23. "Заявления и разъяснения руководства аудируемого лица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 N 24. "Основные принципы федеральных правил (стандартов) аудиторской деятельности, имеющих отношение к услугам, которые могут предоставляться аудиторскими организациями и аудиторами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 N 25. "Учет особенностей аудируемого лица, финансовую (бухгалтерскую) отчетность которого подготавливает специализированная организация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 N 26. "Сопоставимые данные в финансовой (бухгалтерской) отчетности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 N 27. "Прочая информация в документах, содержащих проаудированную финансовую (бухгалтерскую) отчетность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 N 28. "Использование результатов работы другого аудитора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 N 29. "Рассмотрение работы внутреннего аудита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 N 30. "Выполнение согласованных процедур в отношении финансовой информации" утверждено постановлением Правительства РФ от 23 сентября 2002 г. N 69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 N 31. "Компиляция финансовой информации" утверждено постановлением Правительства РФ от 23 сентября 2002 г. N 696</w:t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 N 32.</w:t>
        <w:br/>
        <w:t>"Использование аудитором результатов работы эксперта" утверждено постановлением Правительства РФ от 23 сентября 2002 г. N 696</w:t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 N 33.</w:t>
        <w:br/>
        <w:t>"Обзорная проверка финансовой (бухгалтерской) отчетности" утверждено постановлением Правительства РФ от 23 сентября 2002 г. N 696</w:t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5"/>
        <w:ind w:left="13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Правило (стандарт) N 34.</w:t>
        <w:br/>
        <w:t>"Контроль качества услуг в аудиторских организациях" утверждено постановлением Правительства РФ от 23 сентября 2002 г. N 696</w:t>
      </w:r>
    </w:p>
    <w:p>
      <w:pPr>
        <w:pStyle w:val="Heading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825" w:leader="none"/>
        </w:tabs>
        <w:ind w:firstLine="822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Внутренними правилами аудиторской деятельности;</w:t>
      </w:r>
    </w:p>
    <w:p>
      <w:pPr>
        <w:pStyle w:val="Style14"/>
        <w:tabs>
          <w:tab w:val="clear" w:pos="708"/>
          <w:tab w:val="left" w:pos="825" w:leader="none"/>
        </w:tabs>
        <w:ind w:firstLine="822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Правилами аудиторской деятельности аудитора;</w:t>
      </w:r>
    </w:p>
    <w:p>
      <w:pPr>
        <w:pStyle w:val="Style14"/>
        <w:tabs>
          <w:tab w:val="clear" w:pos="708"/>
          <w:tab w:val="left" w:pos="825" w:leader="none"/>
        </w:tabs>
        <w:ind w:firstLine="822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ind w:firstLine="822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нутрифирменный стандарт аудиторской деятельности «Существенность и аудиторский риск». Введен в организации с 1 января 2003г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Arial Unicode MS" w:cs="Times New Roman" w:ascii="Times New Roman" w:hAnsi="Times New Roman"/>
          <w:sz w:val="28"/>
        </w:rPr>
        <w:t xml:space="preserve">5. Аудит планировался и проводился таким образом, чтобы получить достаточ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 о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 </w:t>
      </w:r>
    </w:p>
    <w:p>
      <w:pPr>
        <w:pStyle w:val="Style14"/>
        <w:ind w:firstLine="709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 xml:space="preserve">Вместе с тем мы не наблюдали за проведением инвентаризации товарно-матеальных запасов по состоянию на </w:t>
      </w:r>
      <w:r>
        <w:rPr>
          <w:rFonts w:eastAsia="MS Mincho;Arial Unicode MS" w:cs="Times New Roman" w:ascii="Times New Roman" w:hAnsi="Times New Roman"/>
          <w:color w:val="000000"/>
          <w:sz w:val="28"/>
        </w:rPr>
        <w:t>03 февраля</w:t>
      </w:r>
      <w:r>
        <w:rPr>
          <w:rFonts w:eastAsia="MS Mincho;Arial Unicode MS" w:cs="Times New Roman" w:ascii="Times New Roman" w:hAnsi="Times New Roman"/>
          <w:sz w:val="28"/>
        </w:rPr>
        <w:t xml:space="preserve">  2010 года, так как эта дата предшествовала дате привелечения нас в качестве аудиторов организации ОАО «Роспечать-Шуя».</w:t>
      </w:r>
    </w:p>
    <w:p>
      <w:pPr>
        <w:pStyle w:val="Normal"/>
        <w:tabs>
          <w:tab w:val="clear" w:pos="708"/>
          <w:tab w:val="left" w:pos="510" w:leader="none"/>
          <w:tab w:val="left" w:pos="4110" w:leader="none"/>
          <w:tab w:val="center" w:pos="4677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MS Mincho;Arial Unicode MS"/>
          <w:sz w:val="28"/>
        </w:rPr>
        <w:t>По нашему мнению, за исключением корректировок, которые могли бы оказаться необходимыми, если бы мы смогли проверить количество товарно-материальных запасов, финансовая (бухгалтерская) отчетность организации ОАО «Роспечать-Шуя» отражает достоверно во всех существенных отношениях финансовое положение на 31 декабря 2009 года и результаты финансово-хозяйственной деятельности за период с 27 июля по 31 декабря 2009 года включительно.</w:t>
      </w:r>
    </w:p>
    <w:p>
      <w:pPr>
        <w:pStyle w:val="Style14"/>
        <w:ind w:firstLine="709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50" w:leader="none"/>
          <w:tab w:val="left" w:pos="2775" w:leader="none"/>
          <w:tab w:val="left" w:pos="2832" w:leader="none"/>
          <w:tab w:val="left" w:pos="3540" w:leader="none"/>
          <w:tab w:val="left" w:pos="5370" w:leader="none"/>
        </w:tabs>
        <w:jc w:val="both"/>
        <w:rPr>
          <w:sz w:val="28"/>
        </w:rPr>
      </w:pPr>
      <w:r>
        <w:rPr>
          <w:rFonts w:eastAsia="MS Mincho;Arial Unicode MS"/>
          <w:sz w:val="28"/>
        </w:rPr>
        <w:t>Генеральный директор ООО «ВВЦ»_________________Ларин В. 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крытом акционерном обществ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оспечать-Шу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ОАО «Роспечать-Шуя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предприятия с указанием организационно-правовой фор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печать-Шу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печать-Шу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00, Ивановская область, г. Шуя, ул. Ленина, д.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00, Ивановская область, г. Шуя, ул. Ленина, д.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ед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 37 № 001362482 от 27.07.20009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на учет в налоговом орга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37 № 001322775 от 27.07.2009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деятель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книгами, журналами, газетами, писчебумажными и канцелярскими товар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ряемом периоде руководящие должности заним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цева 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Валентина Павловн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0162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01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702017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 тыс.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инспекция, контролирующая данное пред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ФНС № 3 по Ивановской области, г. Шу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Фрунзе, д.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1000900001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Вознесенский» АКБ «Инвестторгбанк» г. Иван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4067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9:00Z</dcterms:created>
  <dc:creator>пользователь</dc:creator>
  <dc:description/>
  <cp:keywords/>
  <dc:language>en-US</dc:language>
  <cp:lastModifiedBy>Владелец</cp:lastModifiedBy>
  <dcterms:modified xsi:type="dcterms:W3CDTF">2010-05-28T10:39:00Z</dcterms:modified>
  <cp:revision>2</cp:revision>
  <dc:subject/>
  <dc:title>ООО «Верхневолжский научно- исследовательский центр аудита, оценки и антикризисного управления»</dc:title>
</cp:coreProperties>
</file>