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печать - Шу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рес: 155900, г. Шуя, ул. Ленина, д. 4, тел./факс 8 (49351) 4-10-6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ОГРН  109370201017001, ИНН  3706016223, КПП  370301001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и и сопоставления заявок  на участие в открытом конкурсе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бору аудиторской организации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существления обязательного ежегодного аудит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галтерской (финансовой) отчетности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ОАО «Роспечать-Шуя» по итогам 2011 г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оспечать-Шуя»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дрес: 155900, Ивановская область, г. Шуя, ул. Ленина, д.4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22.03.2011 г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Право заключить договор на оказание услуг по проведению обязательного ежегодного аудита бухгалтерской (финансовой) отчетности ОАО «Роспечать-Шуя» по итогам 2011 г., подготовленной в соответствии с Российским законодательством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областном официальном печатном издании «Ивановская газета» от 16 февраля 2011 года  и размещено на официальном сайте ОАО «Роспечать-Шуя» </w:t>
      </w:r>
      <w:hyperlink r:id="rId2">
        <w:r>
          <w:rPr>
            <w:rStyle w:val="InternetLink"/>
          </w:rPr>
          <w:t>Http://rospechat-shuya.narod2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6 февраля 2011 года.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.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оценке и сопоставлению заявок присутствовали: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 Винокурцева Татьяна Викторовна. Члены конкурсной комиссии: Виноградова Валентина Павловна, Туркова Татьяна Анатольевна, Суворова Надежда Николаевна. Секретарь конкурсной комиссии: Шептухина Татьяна Алексеевна.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овавшими членами конкурсной комиссии.</w:t>
      </w:r>
    </w:p>
    <w:p>
      <w:pPr>
        <w:pStyle w:val="Normal"/>
        <w:spacing w:lineRule="atLeast" w:line="200"/>
        <w:ind w:firstLine="540"/>
        <w:rPr/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0.00 18 марта 2011 года по адресу: 155900, Ивановская область, г. Шуя, ул. Ленина, д.4 (Протокол вскрытия конвертов с заявками на участие в открытом конкурсе от 18.03.2011 г.).</w:t>
      </w:r>
    </w:p>
    <w:p>
      <w:pPr>
        <w:pStyle w:val="Normal"/>
        <w:spacing w:lineRule="atLeast" w:line="200"/>
        <w:ind w:firstLine="540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период с 11.00 час. 22 марта 2011 года по адресу: 155900, Ивановская область, г. Шуя, ул. Ленина, д.4 (Протокол рассмотрения заявок на участие в открытом конкурсе от 22.03.2011 г.)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40"/>
        <w:rPr/>
      </w:pPr>
      <w:r>
        <w:rPr>
          <w:sz w:val="24"/>
          <w:szCs w:val="24"/>
        </w:rPr>
        <w:t>Процедура оценки и сопоставления заявок на участие в конкурсе проводилась конкурсной комиссией в период с 11.30 час. 22.03.2011 года по адресу: 155900, Ивановская область, г. Шуя, ул. Ленина, д.4.</w:t>
      </w:r>
    </w:p>
    <w:p>
      <w:pPr>
        <w:pStyle w:val="Normal"/>
        <w:numPr>
          <w:ilvl w:val="1"/>
          <w:numId w:val="1"/>
        </w:numPr>
        <w:spacing w:lineRule="atLeast" w:line="200"/>
        <w:ind w:left="0" w:firstLine="540"/>
        <w:rPr/>
      </w:pPr>
      <w:r>
        <w:rPr>
          <w:sz w:val="24"/>
          <w:szCs w:val="24"/>
        </w:rPr>
        <w:t>На процедуре оценки и сопоставления заявок на участие в конкурсе была рассмотрена одна заявка участника конкурса:</w:t>
      </w:r>
    </w:p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2"/>
        <w:gridCol w:w="3221"/>
      </w:tblGrid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участника размещения зака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Наговицыной-Икрянистовой, д.6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7. Участником конкурса были предложены следующие условия исполнения договора:</w:t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77"/>
        <w:gridCol w:w="1623"/>
        <w:gridCol w:w="3193"/>
      </w:tblGrid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участника размещения заказ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, дней (день, месяц, год)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До 31.03.2012 г./30 кал.дне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540"/>
        <w:rPr/>
      </w:pPr>
      <w:r>
        <w:rPr>
          <w:sz w:val="24"/>
          <w:szCs w:val="24"/>
        </w:rPr>
        <w:t>8. Конкурсная комиссия признала конкурс несостоявшимся и приняла решение в течение трех дней со дня подписания протокола рассмотрения заявок на участие в конкурсе передать проект договора ООО «Иваудит»</w:t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777"/>
        <w:gridCol w:w="1623"/>
        <w:gridCol w:w="3193"/>
      </w:tblGrid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участника размещения заказ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, дней (день, месяц, год)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До 31.03.2011 г./30 кал.дней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каждого члена конкурсной комиссии</w:t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816"/>
      </w:tblGrid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цева Татьяна Викторовна</w:t>
            </w:r>
          </w:p>
        </w:tc>
      </w:tr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Валентина Павловна</w:t>
            </w:r>
          </w:p>
        </w:tc>
      </w:tr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ва Татьяна Анатольевна</w:t>
            </w:r>
          </w:p>
        </w:tc>
      </w:tr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Надежда Николаевна</w:t>
            </w:r>
          </w:p>
        </w:tc>
      </w:tr>
      <w:tr>
        <w:trPr>
          <w:trHeight w:val="27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а Татьяна Алексеевна</w:t>
            </w:r>
          </w:p>
        </w:tc>
      </w:tr>
    </w:tbl>
    <w:p>
      <w:pPr>
        <w:pStyle w:val="Normal"/>
        <w:spacing w:lineRule="atLeast" w:line="200"/>
        <w:ind w:firstLine="567"/>
        <w:rPr>
          <w:sz w:val="24"/>
          <w:szCs w:val="24"/>
        </w:rPr>
      </w:pPr>
      <w:r>
        <w:rPr>
          <w:sz w:val="24"/>
          <w:szCs w:val="24"/>
        </w:rPr>
        <w:t>9. Протокол оценки и сопоставления заявок на участие в конкурсе составлен в двух экземплярах, один их которых находится у Заказчика.</w:t>
      </w:r>
    </w:p>
    <w:p>
      <w:pPr>
        <w:pStyle w:val="Normal"/>
        <w:spacing w:lineRule="atLeast" w:line="200"/>
        <w:ind w:firstLine="567"/>
        <w:rPr/>
      </w:pPr>
      <w:r>
        <w:rPr>
          <w:sz w:val="24"/>
          <w:szCs w:val="24"/>
        </w:rPr>
        <w:t>Заказчик в течение трех рабочих дней со дня подписания протокола обязуется передать один экземпляр протокола и проект договора ООО «Иваудит».</w:t>
      </w:r>
    </w:p>
    <w:p>
      <w:pPr>
        <w:pStyle w:val="Normal"/>
        <w:spacing w:lineRule="atLeast" w:line="200"/>
        <w:ind w:firstLine="567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ОАО «Роспечать-Шуя» </w:t>
      </w:r>
      <w:hyperlink r:id="rId3">
        <w:r>
          <w:rPr>
            <w:rStyle w:val="InternetLink"/>
          </w:rPr>
          <w:t>Http://rospechat-shuya.narod2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tLeas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Информация о размещении протокола на </w:t>
      </w:r>
      <w:r>
        <w:rPr>
          <w:sz w:val="24"/>
          <w:szCs w:val="24"/>
        </w:rPr>
        <w:t xml:space="preserve">официальном сайте ОАО «Роспечать-Шуя» </w:t>
      </w:r>
      <w:hyperlink r:id="rId4">
        <w:r>
          <w:rPr>
            <w:rStyle w:val="InternetLink"/>
          </w:rPr>
          <w:t>Http://rospechat-shuya.narod2.ru</w:t>
        </w:r>
      </w:hyperlink>
      <w:r>
        <w:rPr/>
        <w:t xml:space="preserve"> </w:t>
      </w:r>
      <w:r>
        <w:rPr>
          <w:sz w:val="24"/>
          <w:szCs w:val="24"/>
        </w:rPr>
        <w:t>публикуется в областном официальном печатном издании «Ивановская газета».</w:t>
      </w:r>
    </w:p>
    <w:p>
      <w:pPr>
        <w:pStyle w:val="Normal"/>
        <w:spacing w:lineRule="atLeast" w:line="200"/>
        <w:ind w:firstLine="567"/>
        <w:rPr/>
      </w:pPr>
      <w:r>
        <w:rPr>
          <w:color w:val="000000"/>
          <w:sz w:val="24"/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tLeast" w:line="200"/>
        <w:ind w:firstLine="567"/>
        <w:rPr/>
      </w:pPr>
      <w:r>
        <w:rPr>
          <w:color w:val="000000"/>
          <w:sz w:val="24"/>
          <w:szCs w:val="24"/>
        </w:rPr>
        <w:t>13. Подписи членов комиссии, присутствующих на заседании:</w:t>
      </w:r>
    </w:p>
    <w:p>
      <w:pPr>
        <w:pStyle w:val="Normal"/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 Т.В.Винокурцева</w:t>
      </w:r>
    </w:p>
    <w:p>
      <w:pPr>
        <w:pStyle w:val="Normal"/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председателя комиссии _________________В.П.Виноградова</w:t>
      </w:r>
    </w:p>
    <w:p>
      <w:pPr>
        <w:pStyle w:val="Normal"/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___________________________Т.А.Туркова</w:t>
      </w:r>
    </w:p>
    <w:p>
      <w:pPr>
        <w:pStyle w:val="Normal"/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___________________________Н.Н.Суворова</w:t>
      </w:r>
    </w:p>
    <w:p>
      <w:pPr>
        <w:pStyle w:val="Normal"/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нкурсной комиссии _______________Т.А.Шептухина</w:t>
      </w:r>
    </w:p>
    <w:p>
      <w:pPr>
        <w:pStyle w:val="Normal"/>
        <w:spacing w:lineRule="auto" w:line="24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p>
      <w:pPr>
        <w:pStyle w:val="Normal"/>
        <w:spacing w:lineRule="auto" w:line="240"/>
        <w:ind w:firstLine="539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echat-shuya.narod2.ru/" TargetMode="External"/><Relationship Id="rId3" Type="http://schemas.openxmlformats.org/officeDocument/2006/relationships/hyperlink" Target="http://rospechat-shuya.narod2.ru/" TargetMode="External"/><Relationship Id="rId4" Type="http://schemas.openxmlformats.org/officeDocument/2006/relationships/hyperlink" Target="http://rospechat-shuya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1:00Z</dcterms:created>
  <dc:creator>1</dc:creator>
  <dc:description/>
  <cp:keywords/>
  <dc:language>en-US</dc:language>
  <cp:lastModifiedBy>GLBUH</cp:lastModifiedBy>
  <cp:lastPrinted>2011-03-22T13:31:00Z</cp:lastPrinted>
  <dcterms:modified xsi:type="dcterms:W3CDTF">2011-04-06T08:10:00Z</dcterms:modified>
  <cp:revision>4</cp:revision>
  <dc:subject/>
  <dc:title>ОТКРЫТОЕ </dc:title>
</cp:coreProperties>
</file>