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TextBodyIndent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TextBodyIndent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TextBodyIndent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TextBodyIndent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TextBodyIndent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TextBodyIndent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TextBodyIndent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TextBodyIndent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TextBodyIndent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TextBodyIndent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TextBodyIndent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TextBodyIndent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TextBodyIndent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TextBodyIndent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Решение годового общего собрания акционеров открытого акционерного общества </w:t>
      </w:r>
      <w:r>
        <w:rPr>
          <w:b/>
          <w:sz w:val="26"/>
          <w:szCs w:val="26"/>
        </w:rPr>
        <w:t>«Роспечать-Шуя»</w:t>
      </w:r>
    </w:p>
    <w:p>
      <w:pPr>
        <w:pStyle w:val="TextBodyIndent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ab/>
        <w:t>В связи с осуществлением Департаментом управления имуществом Ивановской области</w:t>
      </w:r>
      <w:r>
        <w:rPr>
          <w:b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и законами от 26.12.1995 № 208-ФЗ «Об акционерных обществах» и от 21.12.2001 № 178-ФЗ «О приватизации государственного и муниципального имущества», Законом Ивановской области от 30.04.2003 № 41-ОЗ «О порядке управления и распоряжения имуществом, находящимся в собственности Ивановской области», Положением о Департаменте управления имуществом Ивановской области, утвержденным постановлением Правительства Ивановской области от 16.03.2006 № 40-п, полномочий общего собрания акционеров открытого акционерного общества «Роспечать-Шуя», 100 % акций которого находится в собственности Ивановской области, с учетом итогов проведения открытого конкурса по отбору аудиторской организации для осуществления ежегодного обязательного аудита бухгалтерской (финансовой) отчетности ОАО «Роспечать-Шуя» по итогам 2010 г. (протокол № 3 от 21.04.2010):</w:t>
      </w:r>
    </w:p>
    <w:p>
      <w:pPr>
        <w:pStyle w:val="TextBodyIndent"/>
        <w:ind w:hanging="0"/>
        <w:rPr/>
      </w:pPr>
      <w:r>
        <w:rPr>
          <w:sz w:val="26"/>
          <w:szCs w:val="26"/>
        </w:rPr>
        <w:tab/>
        <w:t>1. Утвердить годовой отчет ОАО «Роспечать-Шуя» за период с 27.07.2009 по 31.12.2009.</w:t>
      </w:r>
    </w:p>
    <w:p>
      <w:pPr>
        <w:pStyle w:val="TextBodyIndent"/>
        <w:ind w:hanging="0"/>
        <w:rPr/>
      </w:pPr>
      <w:r>
        <w:rPr>
          <w:sz w:val="26"/>
          <w:szCs w:val="26"/>
        </w:rPr>
        <w:tab/>
        <w:t>2. Утвердить годовую бухгалтерскую отчетность ОАО «Роспечать-Шуя» за период с 27.07.2009 по 31.12.2009, в том числе отчет о прибылях и убытках.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Утвердить    распределение    прибыли    за   </w:t>
      </w:r>
      <w:r>
        <w:rPr>
          <w:b w:val="false"/>
          <w:sz w:val="26"/>
          <w:szCs w:val="26"/>
        </w:rPr>
        <w:t>период с 27.07.2009 по 31.12.2009</w:t>
      </w:r>
      <w:r>
        <w:rPr>
          <w:b w:val="false"/>
          <w:bCs w:val="false"/>
          <w:sz w:val="26"/>
          <w:szCs w:val="26"/>
        </w:rPr>
        <w:t xml:space="preserve">, рекомендованное   советом  директоров  (протокол заседания  совета директоров   общества   от  25.05.2010),  в  том  числе направление на выплату дивидендов </w:t>
      </w:r>
      <w:r>
        <w:rPr>
          <w:b w:val="false"/>
          <w:sz w:val="26"/>
          <w:szCs w:val="26"/>
        </w:rPr>
        <w:t>за период с 27.07.2009 по 31.12.2009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по акциям общества в размере 20 % от чистой прибыли общества, составляющей 529000 (Пятьсот двадцать девять тысяч) рублей, в сумме 105800 (Сто пять тысяч восемьсот) рублей в течение трех месяцев с даты проведения общего собрания акционеров равными частями.  </w:t>
      </w:r>
    </w:p>
    <w:p>
      <w:pPr>
        <w:pStyle w:val="TextBodyIndent"/>
        <w:widowControl w:val="false"/>
        <w:rPr/>
      </w:pPr>
      <w:r>
        <w:rPr>
          <w:sz w:val="26"/>
          <w:szCs w:val="26"/>
        </w:rPr>
        <w:t>4. Утвердить  порядок использования чистой прибыли общества в 2010 году:</w:t>
      </w:r>
    </w:p>
    <w:p>
      <w:pPr>
        <w:pStyle w:val="3"/>
        <w:rPr/>
      </w:pPr>
      <w:r>
        <w:rPr>
          <w:sz w:val="26"/>
          <w:szCs w:val="26"/>
        </w:rPr>
        <w:t>а) 20% полученной чистой прибыли резервируется для выплаты дивидендов за 2010 год;</w:t>
      </w:r>
    </w:p>
    <w:p>
      <w:pPr>
        <w:pStyle w:val="TextBodyIndent"/>
        <w:rPr/>
      </w:pPr>
      <w:r>
        <w:rPr>
          <w:sz w:val="26"/>
          <w:szCs w:val="26"/>
        </w:rPr>
        <w:t>б) чистая прибыль, за вычетом части чистой прибыли, зарезервированной для выплаты дивидендов за 2010 год, используется следующим образом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не менее 50% чистой прибыли должно быть использовано на увеличение оборотных и внеоборотных активов общества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не более 50% чистой прибыли может быть использовано на материальное поощрение работников общества, социальные и благотворительные цели, а также вознаграждение генерального директора общества по результатам финансово- хозяйственной деятельности общества в соответствии с заключенным с ним трудовым договором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четы о выполнении настоящего решения представляются генеральным директором в Департамент управления имуществом Ивановской области одновременно с бухгалтерскими балансами.</w:t>
      </w:r>
    </w:p>
    <w:p>
      <w:pPr>
        <w:pStyle w:val="TextBodyIndent"/>
        <w:ind w:hanging="0"/>
        <w:rPr/>
      </w:pPr>
      <w:r>
        <w:rPr>
          <w:sz w:val="26"/>
          <w:szCs w:val="26"/>
        </w:rPr>
        <w:tab/>
        <w:t>5. Избрать совет директоров ОАО «Роспечать-Шуя» в количестве 5 человек в следующем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рнилова С.В. – главный консультант управления по работе со СМИ Департамента внутренней политики Ивановской области (председатель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нокурцева Т.В. – генеральный директор ОАО «Роспечать-Шуя»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Третьякова В.К. – ведущий специалист-эксперт отдела финансового оздоровления, анализа и управления активами Департамента управления имуществом Ивановской област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Ефимов В.М. – консультант отдела финансового оздоровления, анализа и управления активами Департамента управления имуществом Ивановской област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Мелехонова Т.Е. – консультант отдела приватизации имущества и земельных участков Департамента управления имуществом Ивановской област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6. Избрать ревизионную комиссию ОАО </w:t>
      </w:r>
      <w:r>
        <w:rPr>
          <w:sz w:val="26"/>
          <w:szCs w:val="26"/>
        </w:rPr>
        <w:t xml:space="preserve">«Роспечать-Центр» </w:t>
      </w:r>
      <w:r>
        <w:rPr>
          <w:bCs/>
          <w:sz w:val="26"/>
          <w:szCs w:val="26"/>
        </w:rPr>
        <w:t>в следующем составе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Cs/>
          <w:sz w:val="26"/>
          <w:szCs w:val="26"/>
        </w:rPr>
        <w:t>Шаталов В.В. – главный специалист-эксперт отдела финансового оздоровления,</w:t>
      </w:r>
      <w:r>
        <w:rPr>
          <w:sz w:val="26"/>
          <w:szCs w:val="26"/>
        </w:rPr>
        <w:t xml:space="preserve"> анализа и управления активами Департамента управления имуществом Ивановской обл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Лымарь О.В. – специалист 1 разряда отдела бюджетного учета и отчетности Департамента управления имуществом Ивановской обл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ацук Л.А. – заместитель главного бухгалтер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АО «Роспечать-Шуя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7. Утвердить аудитором для осуществления ежегодного обязательного аудита бухгалтерской (финансовой) отчетности «Роспечать-Шуя» по итогам 2010 года ООО «Верхневолжский научно-исследовательский центр аудита, оценки и антикризисного управления», определенным в соответствии с Федеральным законом от 31.12.2008 № 307-ФЗ «Об аудиторской деятельности» по итогам размещения заказа путем проведения торгов в форме открытого конкурса.</w:t>
      </w:r>
    </w:p>
    <w:p>
      <w:pPr>
        <w:pStyle w:val="Heading3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rPr/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 xml:space="preserve">                         А.В. Степан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4"/>
        </w:tabs>
        <w:ind w:left="1594" w:hanging="885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46:00Z</dcterms:created>
  <dc:creator>Дмитрий</dc:creator>
  <dc:description/>
  <cp:keywords/>
  <dc:language>en-US</dc:language>
  <cp:lastModifiedBy>Вероника Третьякова</cp:lastModifiedBy>
  <cp:lastPrinted>2009-06-25T16:18:00Z</cp:lastPrinted>
  <dcterms:modified xsi:type="dcterms:W3CDTF">2010-05-24T12:14:00Z</dcterms:modified>
  <cp:revision>10</cp:revision>
  <dc:subject/>
  <dc:title>Решение годового общего собрания акционеров открытого акционерного общества «Ивановогражданпроект»</dc:title>
</cp:coreProperties>
</file>