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директоров</w:t>
      </w:r>
    </w:p>
    <w:p>
      <w:pPr>
        <w:pStyle w:val="Normal"/>
        <w:jc w:val="center"/>
        <w:rPr/>
      </w:pPr>
      <w:r>
        <w:rPr>
          <w:sz w:val="26"/>
          <w:szCs w:val="26"/>
        </w:rPr>
        <w:t>ОАО «Роспечать-Шу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b w:val="false"/>
          <w:sz w:val="26"/>
          <w:szCs w:val="26"/>
        </w:rPr>
        <w:t>Дата проведения Совета директоров – 25.05.2010г.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Время проведения Совета директоров – 11.00 часов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роведения Совета директоров: г. Иваново, Пограничный пер., д. 18, Департамент управления имуществом Ивановской области.</w:t>
      </w:r>
    </w:p>
    <w:p>
      <w:pPr>
        <w:pStyle w:val="TextBody"/>
        <w:ind w:firstLine="708"/>
        <w:rPr/>
      </w:pPr>
      <w:r>
        <w:rPr>
          <w:sz w:val="26"/>
          <w:szCs w:val="26"/>
        </w:rPr>
        <w:t>Всего членов Совета директоров, избранных на общем собрании ОАО «Роспечать-Шуя» - 5 человек. В связи с отсутствием на заседании председателя Совета директоров  ОАО «Роспечать-Шуя» Корниловой С.В. осуществление функций председателя Совета директоров на данном заседании поручается Третьяковой В.К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Присутствовали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Винокурцева Т.В. – генеральный директор ОАО «Роспечать-Шуя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тьякова В.К. – ведущий специалист-эксперт отдела финансового оздоровления, анализа и управления активами Департамента управления имуществом Ивановской обла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фимов В.М. – консультант отдела финансового оздоровления, анализа и управления активами Департамента управления имуществом Ивановской обла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лехонова Т.Е. – консультант отдела приватизации имущества и земельных участков Департамента управления имуществом Иванов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 68 Федерального Закона «Об акционерных обществах» кворум, необходимый для проведения Совета директоров, имеется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годовом отчете, годовой бухгалтерской отчетности, в том числе отчете о прибылях и убытках ОАО </w:t>
      </w:r>
      <w:r>
        <w:rPr>
          <w:b w:val="false"/>
          <w:sz w:val="26"/>
          <w:szCs w:val="26"/>
        </w:rPr>
        <w:t>«Роспечать-Шуя»</w:t>
      </w:r>
      <w:r>
        <w:rPr>
          <w:b w:val="false"/>
          <w:bCs w:val="false"/>
          <w:sz w:val="26"/>
          <w:szCs w:val="26"/>
        </w:rPr>
        <w:t>, распределении прибыли, в том числе выплате дивидендов за 2009 год (</w:t>
      </w:r>
      <w:r>
        <w:rPr>
          <w:b w:val="false"/>
          <w:sz w:val="26"/>
          <w:szCs w:val="26"/>
        </w:rPr>
        <w:t>с 27.07.2009 по 31.12.2009</w:t>
      </w:r>
      <w:r>
        <w:rPr>
          <w:b w:val="false"/>
          <w:bCs w:val="false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О кандидатах в Совет директоров ОАО «Роспечать-Шу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О кандидатах в ревизионную комиссию ОАО «Роспечать-Шу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Об аудиторе ОАО «Роспечать-Шуя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2010 год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Слушали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По первому вопросу повестки дня доложил генеральный директор общества Винокурцева Т.В., которая сделала отчет о результатах работы ОАО «Роспечать-Шуя» за период с 27.07.2009 по 31.12.2009, предоставив членам Совета директоров бухгалтерский баланс (ф. 1), отчет о прибылях и убытках (ф. 2), отчет об изменениях капитала (ф. 3), отчет о движении денежных средств (ф. 4), приложение к бухгалтерскому балансу (ф. 5) за период с 27.07.2009 по 31.12.2009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Чистая прибыль общества по итогам отчетного периода составила 529 000  руб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обсуждении вопроса выступили все присутствующие.</w:t>
      </w:r>
    </w:p>
    <w:p>
      <w:pPr>
        <w:pStyle w:val="TextBodyIndent"/>
        <w:rPr/>
      </w:pPr>
      <w:r>
        <w:rPr>
          <w:sz w:val="26"/>
          <w:szCs w:val="26"/>
        </w:rPr>
        <w:t>Третьякова В.К. предложила принять решение - рекомендовать годовому общему собранию акционеров ОАО «Роспечать-Шу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годовой отчет, годовую бухгалтерскую отчетность, в том числе отчет о прибылях и убытках, за период с 27.07.2009 по 31.12.2009, распределение прибыли, в том числе выплату дивидендов за период с 27.07.2009 по 31.12.2009 в размере 20 % чистой прибыли ОАО «Роспечать-Шуя», составляющей 529000 рублей, в сумме 105800 рубле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ругих предложений не поступало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лосовали: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за» - 4      «против» - 0    «воздержались» - 0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Решили:</w:t>
      </w:r>
    </w:p>
    <w:p>
      <w:pPr>
        <w:pStyle w:val="TextBodyIndent"/>
        <w:rPr/>
      </w:pPr>
      <w:r>
        <w:rPr>
          <w:sz w:val="26"/>
          <w:szCs w:val="26"/>
        </w:rPr>
        <w:t>Рекомендовать годовому общему собранию акционеров ОАО «Роспечать-Шу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годовой отчет, годовую бухгалтерскую отчетность, в том числе отчет о прибылях и убытках, за период с 27.07.2009 по 31.12.2009, распределение прибыли, в том числе выплату дивидендов за период с 27.07.2009 по 31.12.2009 в размере 20 % чистой прибыли ОАО «Роспечать-Шуя», составляющей 529000 рублей, в сумме 105800 рубле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По второму вопросу повестки дня доложила Третьякова В.К., которая предложила утвердить следующие кандидатуры для избрания на годовом общем собрании акционеров в Совет  директоров ОАО «Роспечать-Шуя»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Корнилова С.В. – главный консультант управления по работе со СМИ Департамента внутренней политики Ивановской области (председатель)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Винокурцева Т.В. – генеральный директор ОАО «Роспечать-Шуя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тьякова В.К. – ведущий специалист-эксперт отдела финансового оздоровления, анализа и управления активами Департамента управления имуществом Ивановской обла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b w:val="false"/>
          <w:sz w:val="26"/>
          <w:szCs w:val="26"/>
        </w:rPr>
        <w:t>Ефимов В.М. – консультант отдела финансового оздоровления, анализа и управления активами Департамента управления имуществом Ивановской обла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лехонова Т.Е. – консультант отдела приватизации имущества и земельных участков Департамента управления имуществом Иванов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ругих предложений не поступило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лосовали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за» - 4      «против» - 0    «воздержались» - 0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Решили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Утвердить следующие кандидатуры для избрания на годовом общем собрании акционеров в Совет директоров ОАО «Роспечать-Шуя»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рнилова С.В. – главный консультант управления по работе со СМИ Департамента внутренней политики Ивановской области (председатель)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инокурцева Т.В. – генеральный директор ОАО «Роспечать-Шуя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тьякова В.К. – ведущий специалист-эксперт отдела финансового оздоровления, анализа и управления активами Департамента управления имуществом Ивановской обла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фимов В.М. – консультант отдела финансового оздоровления, анализа и управления активами Департамента управления имуществом Ивановской обла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лехонова Т.Е. – консультант отдела приватизации имущества и земельных участков Департамента управления имуществом Иванов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По третьему вопросу повестки дня доложил Ефимов В.М, который предложил утвердить следующие кандидатуры для избрания на годовом общем собрании акционеров в ревизионную комиссию ОАО «Роспечать-Шуя»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bCs w:val="false"/>
          <w:sz w:val="26"/>
          <w:szCs w:val="26"/>
        </w:rPr>
        <w:t>Шаталов В.В. – главный специалист-эксперт отдела финансового оздоровления,</w:t>
      </w:r>
      <w:r>
        <w:rPr>
          <w:b w:val="false"/>
          <w:sz w:val="26"/>
          <w:szCs w:val="26"/>
        </w:rPr>
        <w:t xml:space="preserve"> анализа и управления активами Департамента управления имуществом Иванов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Лымарь О.В. – специалист 1 разряда отдела бюджетного учета и отчетности Департамента управления имуществом Иванов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Мацук Л.А. – заместитель главного бухгалтера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АО «Роспечать-Шуя».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лосовали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за» - 4      «против» - 0    «воздержались» - 0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Решили:</w:t>
      </w:r>
    </w:p>
    <w:p>
      <w:pPr>
        <w:pStyle w:val="2"/>
        <w:rPr/>
      </w:pPr>
      <w:r>
        <w:rPr>
          <w:b w:val="false"/>
          <w:sz w:val="26"/>
          <w:szCs w:val="26"/>
        </w:rPr>
        <w:t>Утвердить следующие кандидатуры для избрания на годовом общем собрании акционеров в ревизионную комиссию ОАО «Роспечать-Шуя»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bCs w:val="false"/>
          <w:sz w:val="26"/>
          <w:szCs w:val="26"/>
        </w:rPr>
        <w:t>Шаталов В.В. – главный специалист-эксперт отдела финансового оздоровления,</w:t>
      </w:r>
      <w:r>
        <w:rPr>
          <w:b w:val="false"/>
          <w:sz w:val="26"/>
          <w:szCs w:val="26"/>
        </w:rPr>
        <w:t xml:space="preserve"> анализа и управления активами Департамента управления имуществом Иванов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Лымарь О.В. – специалист 1 разряда отдела бюджетного учета и отчетности Департамента управления имуществом Иванов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Мацук Л.А. – заместитель главного бухгалтера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АО «Роспечать-Шуя»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По четвертому вопросу повестки дня доложила Третьякова В.К., которая сообщила, что в соответствии со ст. 86 ФЗ «Об акционерных обществах», Уставом общества для осуществления проверки финансово-хозяйственной деятельности общества общим собранием акционеров утверждается аудитор, и с учетом итогов проведения открытого конкурса по отбору аудиторской организации для осуществления ежегодного обязательного аудита бухгалтерской (финансовой) отчетности ОАО «Роспечать-Шуя» по итогам 2010 г. (протокол № 3 от 21.04.2010), предложила рекомендовать годовому общему собранию акционеров ОАО «Роспечать-Шуя» утверди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удитором для осуществления ежегодного обязательного аудита бухгалтерской (финансовой) отчетности ОАО «Роспечать-Шуя» по итогам 2010 года победителя открытого конкурса ООО «Верхневолжский научно-исследовательский центр аудита, оценки и антикризисного управления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лосовали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за» - 4      «против» - 0    «воздержались» - 0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Решили:</w:t>
      </w:r>
    </w:p>
    <w:p>
      <w:pPr>
        <w:pStyle w:val="TextBodyIndent"/>
        <w:rPr/>
      </w:pPr>
      <w:r>
        <w:rPr>
          <w:sz w:val="26"/>
          <w:szCs w:val="26"/>
        </w:rPr>
        <w:t>Рекомендовать годовому общему собранию акционеров ОАО «Роспечать-Шуя» утвердить аудитором для осуществления ежегодного обязательного аудита бухгалтерской (финансовой) отчетности «Роспечать-Шуя» по итогам 2010 года ООО «Верхневолжский научно-исследовательский центр аудита, оценки и антикризисного управления», определенным в соответствии с Федеральным законом от 31.12.2008 № 307-ФЗ «Об аудиторской деятельности» по итогам размещения заказа путем проведения торгов в форме открытого конкурса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аседании Совета директоров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ОАО «Роспечать-Шуя»</w:t>
        <w:tab/>
        <w:tab/>
        <w:tab/>
        <w:tab/>
        <w:tab/>
        <w:t xml:space="preserve">      </w:t>
        <w:tab/>
        <w:tab/>
        <w:tab/>
        <w:t>В.К. Третьяков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widowControl w:val="false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 w:val="false"/>
      <w:bCs w:val="false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1:00Z</dcterms:created>
  <dc:creator>Сухарева</dc:creator>
  <dc:description/>
  <cp:keywords/>
  <dc:language>en-US</dc:language>
  <cp:lastModifiedBy>GLBUH</cp:lastModifiedBy>
  <cp:lastPrinted>2009-11-19T15:22:00Z</cp:lastPrinted>
  <dcterms:modified xsi:type="dcterms:W3CDTF">2010-05-28T10:43:00Z</dcterms:modified>
  <cp:revision>19</cp:revision>
  <dc:subject/>
  <dc:title>ПРОТОКОЛ</dc:title>
</cp:coreProperties>
</file>