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Indent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Indent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Indent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Indent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Indent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Indent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Indent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Indent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Indent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Indent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Indent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Indent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Indent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Indent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Indent"/>
        <w:ind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Решение годового общего собрания акционеров </w:t>
      </w:r>
    </w:p>
    <w:p>
      <w:pPr>
        <w:pStyle w:val="TextBodyIndent"/>
        <w:ind w:hanging="0"/>
        <w:jc w:val="center"/>
        <w:rPr/>
      </w:pPr>
      <w:r>
        <w:rPr>
          <w:b/>
          <w:bCs w:val="false"/>
          <w:szCs w:val="28"/>
        </w:rPr>
        <w:t xml:space="preserve">открытого акционерного общества </w:t>
      </w:r>
      <w:r>
        <w:rPr>
          <w:b/>
          <w:szCs w:val="28"/>
        </w:rPr>
        <w:t>«Роспечать-Шуя»</w:t>
      </w:r>
    </w:p>
    <w:p>
      <w:pPr>
        <w:pStyle w:val="TextBodyIndent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Indent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ab/>
        <w:t>В связи с осуществлением Департаментом управления имуществом Ивановской области</w:t>
      </w:r>
      <w:r>
        <w:rPr>
          <w:b/>
          <w:bCs w:val="false"/>
          <w:szCs w:val="28"/>
        </w:rPr>
        <w:t xml:space="preserve"> </w:t>
      </w:r>
      <w:r>
        <w:rPr>
          <w:szCs w:val="28"/>
        </w:rPr>
        <w:t>в соответствии с федеральными законами от 26.12.1995   № 208-ФЗ «Об акционерных обществах» и от 21.12.2001 № 178-ФЗ «О приватизации государственного и муниципального имущества», Законом Ивановской области от 30.04.2003 № 41-ОЗ «О порядке управления и распоряжения имуществом, находящимся в собственности Ивановской области», Положением о Департаменте управления имуществом Ивановской области, утвержденным Указом Губернатора Ивановской области от 23.09.2010 № 125-уг, полномочий общего собрания акционеров открытого акционерного общества «Роспечать-Шуя», 100 % акций которого находится в собственности Ивановской области, с учетом итогов проведения открытого конкурса по отбору аудиторской организации для проведения ежегодного обязательного аудита бухгалтерской (финансовой) отчетности ОАО «Роспечать-Шуя» за 2012-2014 годы (протокол № 2 от 09.04.2012)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1. Утвердить годовой отчет ОАО «Роспечать-Шуя» за 2011 год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2. Утвердить годовую бухгалтерскую отчетность ОАО «Роспечать-Шуя» за 2011 год, в том числе отчет о прибылях и убытках.</w:t>
      </w:r>
    </w:p>
    <w:p>
      <w:pPr>
        <w:pStyle w:val="TextBodyIndent"/>
        <w:widowControl w:val="false"/>
        <w:rPr/>
      </w:pPr>
      <w:r>
        <w:rPr>
          <w:bCs w:val="false"/>
          <w:szCs w:val="28"/>
        </w:rPr>
        <w:t>3.</w:t>
      </w:r>
      <w:r>
        <w:rPr>
          <w:sz w:val="27"/>
          <w:szCs w:val="28"/>
        </w:rPr>
        <w:t xml:space="preserve"> Не выплачивать дивиденды согласно требованиям ст. 43 Федерального закона от 26.12.1995 № 208-ФЗ «Об акционерных обществах»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4. Утвердить  порядок использования чистой прибыли общества в 2012 году:</w:t>
      </w:r>
    </w:p>
    <w:p>
      <w:pPr>
        <w:pStyle w:val="3"/>
        <w:rPr>
          <w:szCs w:val="28"/>
        </w:rPr>
      </w:pPr>
      <w:r>
        <w:rPr>
          <w:szCs w:val="28"/>
        </w:rPr>
        <w:t>а) 20% полученной чистой прибыли резервируется для выплаты дивидендов за 2012 год;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б) чистая прибыль, за вычетом части чистой прибыли, зарезервированной для выплаты дивидендов за 2012 год, используется следующим образом: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center"/>
        <w:rPr>
          <w:sz w:val="27"/>
          <w:szCs w:val="27"/>
        </w:rPr>
      </w:pPr>
      <w:r>
        <w:rPr>
          <w:sz w:val="20"/>
          <w:szCs w:val="20"/>
        </w:rPr>
        <w:t>2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- не менее 50% чистой прибыли должно быть использовано на увеличение оборотных и внеоборотных активов общества;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- не более 50% чистой прибыли может быть использовано на материальное поощрение работников общества, социальные и благотворительные цели, а также вознаграждение генерального директора общества по результатам финансово- хозяйственной деятельности общества в соответствии с заключенным с ним трудовым договором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тчеты о выполнении настоящего решения представляются генеральным директором в Департамент управления имуществом Ивановской области одновременно с бухгалтерскими балансами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ab/>
        <w:t>5. Избрать совет директоров ОАО «Роспечать-Шуя» в количестве 5 человек в следующем составе: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- Парнов А.Ю. – начальник управления по информационной политике и работе со СМИ Департамента внутренней политики Ивановской области (председатель);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- Винокурцева Т.В. – генеральный директор ОАО «Роспечать-Шуя»;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- Вычегжанина Л.А. – ведущий советник отдела по управлению активами, работе с учреждениями, финансовому оздоровлению и анализу Департамента управления имуществом Ивановской области;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- Третьякова В.К. – консультант отдела по управлению активами, работе с учреждениями, финансовому оздоровлению и анализу Департамента управления имуществом Ивановской области;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- Ложкина С.Н. – специалист-эксперт отдела приватизации, ценных бумаг, организации оценки Департамента управления имуществом Ивановской области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6. Избрать ревизионную комиссию ОАО </w:t>
      </w:r>
      <w:r>
        <w:rPr>
          <w:sz w:val="27"/>
          <w:szCs w:val="27"/>
        </w:rPr>
        <w:t xml:space="preserve">«Роспечать-Шуя» </w:t>
      </w:r>
      <w:r>
        <w:rPr>
          <w:bCs/>
          <w:sz w:val="27"/>
          <w:szCs w:val="27"/>
        </w:rPr>
        <w:t>в следующем состав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Лымарь И.В. – главный консультант отдела исполнения бюджета и учета имущества областной казны Департамента управления имуществом Ивановской обла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Малых Ю.А. – старший специалист 3 разряда отдела исполнения бюджета и учета имущества областной казны Департамента управления имуществом Ивановской об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пова Е.В. – заведующая базой ОАО «Роспечать-Шуя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7. Утвердить аудитором для проведения ежегодного обязательного аудита бухгалтерской (финансовой) отчетности «Роспечать-Шуя» по итогам 2012 года ООО «Иваудит», определенным в соответствии с Федеральным законом от 31.12.2008 № 307-ФЗ «Об аудиторской деятельности» по итогам размещения заказа путем проведения торгов в форме открытого конкурса.</w:t>
      </w:r>
    </w:p>
    <w:p>
      <w:pPr>
        <w:pStyle w:val="TextBodyIndent"/>
        <w:rPr/>
      </w:pPr>
      <w:r>
        <w:rPr>
          <w:sz w:val="27"/>
          <w:szCs w:val="27"/>
        </w:rPr>
        <w:t xml:space="preserve">8. </w:t>
      </w:r>
      <w:r>
        <w:rPr>
          <w:sz w:val="26"/>
          <w:szCs w:val="26"/>
        </w:rPr>
        <w:t>Переизбрать Винокурцеву Татьяну Викторовну на должность генерального директора открытого акционерного общества «Роспечать-Шуя» и заключить с ней трудовой договор с 27.07.2012 сроком на три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keepNext w:val="false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Начальник Департамента управления </w:t>
      </w:r>
    </w:p>
    <w:p>
      <w:pPr>
        <w:pStyle w:val="Heading3"/>
        <w:keepNext w:val="false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имуществом Ивановской области </w:t>
        <w:tab/>
        <w:tab/>
        <w:tab/>
        <w:tab/>
        <w:tab/>
        <w:t xml:space="preserve">         А.В. Степанов</w:t>
      </w:r>
    </w:p>
    <w:p>
      <w:pPr>
        <w:pStyle w:val="Heading3"/>
        <w:keepNext w:val="false"/>
        <w:widowControl w:val="false"/>
        <w:rPr>
          <w:sz w:val="27"/>
          <w:szCs w:val="28"/>
        </w:rPr>
      </w:pPr>
      <w:r>
        <w:rPr>
          <w:sz w:val="27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4"/>
        </w:tabs>
        <w:ind w:left="1594" w:hanging="885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29:00Z</dcterms:created>
  <dc:creator>Дмитрий</dc:creator>
  <dc:description/>
  <dc:language>en-US</dc:language>
  <cp:lastModifiedBy>IRU-08</cp:lastModifiedBy>
  <cp:lastPrinted>2011-06-10T11:19:00Z</cp:lastPrinted>
  <dcterms:modified xsi:type="dcterms:W3CDTF">2012-06-27T13:29:00Z</dcterms:modified>
  <cp:revision>3</cp:revision>
  <dc:subject/>
  <dc:title>Решение годового общего собрания акционеров открытого акционерного общества «Ивановогражданпроект»</dc:title>
</cp:coreProperties>
</file>