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1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зданий и сооружений,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ых ОАО «Роспечать-Шуя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1262"/>
        <w:gridCol w:w="4828"/>
        <w:gridCol w:w="825"/>
        <w:gridCol w:w="2222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.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есторасположения З/У (кв.м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ад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кв.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 собственности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Шуя, ул. Ленина, д.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9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ул. Крутицкая, д.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г. Тейково, ул. Октябрьская, д. 1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Фурманов, ул. Социалистическая, д.2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Шуя, ул. 1-я  Московская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Шуя, пл. Революци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Шуя, Центральный рынок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Шуя, пл. Ленина, д.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Шуя, ул. М. Белова, д.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Шуя, ул. Свердлова, д.5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Шуя, ул. Свердлова, д.3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Шуя, ул. Свердлова, д.10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Шуя, ул. Свердлова, д.11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Шуя, ул.Кооперативная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Шуя, ул.Фабричная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Шуя, Красноармейский пер., д.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риволжск, ул. Революционная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риволжск, ул. Железнодорожная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риволжск, ул. Костромская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риволжск, ул. Фурманов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риволжск, ул. Революционная (у фабрики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г. Плес, ул. Лесн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ейково, ул. Октябрьская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ейково, пл. Ленин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ейково, ул. Индустриальная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ейково, ул. Новожено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ейково, ул. Шестагинск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ейково, ул. Гвардейск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ейково, ул. 50 лет Октябр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ейково, ул. Сергеевск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Фурманов, ул. Социалистическ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Фурманов, ул. Тимирязе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Фурманов, ул. Советск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Фурманов, ул. Социалистическ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Фурманов, ул. Революцион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Фурманов, ул. Нижний Дво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Фурманов, ул. Хлебнико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</w:tr>
    </w:tbl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земельных участков на 01.04.2013г.,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х ОАО «Роспечать-Шуя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5115"/>
        <w:gridCol w:w="3660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 собственности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9 кв. м. Кадастровый номер 37:26:020208:20 по адресу: г. Тейково, ул.Октябрьская, д.22к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 земельного участка №270-г от 29.12.2012г.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0 кв. м. Кадастровый номер 37:26:020110:39 по адресу: г. Тейково, пл.Ленина, д.3д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 земельного участка №272-г от 29.12.2012г.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3 кв. м. Кадастровый номер 37:26:010141:21 по адресу: г. Тейково, ул.Индустриальная, д.11г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 земельного участка №273-г от 29.12.2012г.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9 кв. м. Кадастровый номер 37:26:010264:6 по адресу: г. Тейково, ул.пл.50 лет Октября, д.2г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 земельного участка №274-г от 29.12.2012г.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2 кв. м. Кадастровый номер 37:26:010247:27 по адресу: г. Тейково, ул.Шестагинская, д.41в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 земельного участка №275-г от 29.12.2012г.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6 кв. м. Кадастровый номер 37:13:010604:39 по адресу: г. Приволжск, ул. Революционная, у д.32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 аренды земельного участка   № 22/08 от 30.04.2008 г. 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6 кв. м. Кадастровый номер 37:13:010615:41 по адресу: г. Приволжск, ул. Железнодорожная, у автостанции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 аренды земельного участка   № 23/08 от 30.04.2008 г. 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6 кв. м. Кадастровый номер 37:13:010417:54 по адресу: г. Приволжск, ул. Костромская, у д.4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 аренды земельного участка   № 24/08 от 30.04.2008 г. 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6 кв. м. Кадастровый номер 37:13:010706:136 по адресу: г. Приволжск, Фурманова  ул.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 аренды земельного участка   № 25/08 от 30.04.2008 г. 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6 кв. м. Кадастровый номер 37:13:010607:55 по адресу: г. Приволжск, ул. Революционная (у фабрики)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 аренды земельного участка   № 26/08 от 30.04.2008 г. 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6 кв. м. Кадастровый номер 37:13:020123:10 по адресу: г. Плес, ул. Лесная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 аренды земельного участка   № 27/08 от 30.04.2008 г. 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6,2 кв. м. Кадастровый номер 37:27:011306:19 по адресу: г. Фурманов, ул. Социалистическая, у главпочтампа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 земельных участков  № М -12.06-45 от 05.07.2012 г.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5.58 кв. м. Кадастровый номер 37:27:010508:21 по адресу: г. Фурманов, ул. Тимирязева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 земельных участков  № М -12.06-45 от 05.07.2012 г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6 кв. м. Кадастровый номер 37:27:011305:84 по адресу: г. Фурманов, ул. Советская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 земельных участков  № М -12.06-45 от 05.07.2012 г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3,5 кв. м. Кадастровый номер 37:27:011306:23 по адресу: г. Фурманов, ул. Социалистическая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 земельных участков  № М -12.06-45 от 05.07.2012 г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0 кв. м. Кадастровый номер 37:27:011305:54 по адресу: г. Фурманов, ул. Революционна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 земельных участков  № М -12.06-45 от 05.07.2012 г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5,58 кв. м. Кадастровый номер 37:27:011401:73 по адресу: г. Фурманов, ул. Нижний Дво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 земельных участков  № М -12.06-45 от 05.07.2012 г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8 кв. м. Кадастровый номер 37:27:011514:18 по адресу: г. Фурманов, ул. Хлебникова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 земельных участков  № М -12.06-45 от 05.07.2012 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15:00Z</dcterms:created>
  <dc:creator>Пользователь</dc:creator>
  <dc:description/>
  <cp:keywords/>
  <dc:language>en-US</dc:language>
  <cp:lastModifiedBy>GLBUH</cp:lastModifiedBy>
  <dcterms:modified xsi:type="dcterms:W3CDTF">2013-05-13T10:49:00Z</dcterms:modified>
  <cp:revision>17</cp:revision>
  <dc:subject/>
  <dc:title/>
</cp:coreProperties>
</file>