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тие информ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крытым акционерным обществом «Роспечать-Шуя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и которого находятся в 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6720"/>
        <w:gridCol w:w="7115"/>
      </w:tblGrid>
      <w:tr>
        <w:trPr>
          <w:trHeight w:val="400" w:hRule="atLeast"/>
        </w:trPr>
        <w:tc>
          <w:tcPr>
            <w:tcW w:w="1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бщая характеристика открытого акционерного общества, акции которого  </w:t>
              <w:br/>
              <w:t>находятся в государственной или муниципальной собственности (далее - ОАО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Роспечать-Шуя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и местонахождение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00, г. Шуя, Ивановская обл., ул. Ленина, д. 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 (ОГРН)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702017001</w:t>
            </w:r>
          </w:p>
        </w:tc>
      </w:tr>
      <w:tr>
        <w:trPr>
          <w:trHeight w:val="1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управления ОАО:                                - сведения о единоличном исполнительном органе;        - данные о  составе  совета  директоров,  в  том  числе</w:t>
              <w:br/>
              <w:t>представителях    интересов    Российской    Федерации,</w:t>
              <w:br/>
              <w:t>субъектов    Российской    Федерации,     муниципальных</w:t>
              <w:br/>
              <w:t>образований, а также, в случае избрания, о  независимых</w:t>
              <w:br/>
              <w:t xml:space="preserve">директорах         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вет директоров ОАО «Роспечать-Шуя»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арнов А.Ю. - начальник управления по информационной политике и работе со СМИ Департамента внутренней политики Ивановской области (председатель совета директоров ОАО «Роспечать-Шуя»)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инокурцева Т.В. - генеральный директор ОАО «Роспечать-Вичуга»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чегжанина Л.А. - главный консультант отдела по управлению активами, работе с учреждениями, финансовому оздоровлению и анализу Департамента управления имуществом Ивановкой области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Ложкина С.Н. - специалист-эксперт отдела приватизации, ценных бумаг, организации оценки Департамента управления имуществом Ивановской области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ретьякова В.К. - консультант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о   наличии    материалов    (документов), характеризующих    краткосрочное,    среднесрочное и долгосрочное стратегическое и программное развитие ОАО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о  введении  в   отношении   ОАО   процедур банкротства        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уставного капитала ОАО (тыс. рублей)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 номинальная  стоимость  и  категории</w:t>
              <w:br/>
              <w:t xml:space="preserve">выпущенных акций (шт.)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20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доли Российской Федерации  (субъекта  Российской</w:t>
              <w:br/>
              <w:t>Федерации,  муниципального  образования)   в   уставном</w:t>
              <w:br/>
              <w:t xml:space="preserve">капитале ОАО (%)   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работников ОАО (чел.)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в уставном капитале которых  доля</w:t>
              <w:br/>
              <w:t xml:space="preserve">участия ОАО превышает 25%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сновная продукция (работы, услуги), производство которой             </w:t>
              <w:br/>
              <w:t xml:space="preserve">осуществляется ОАО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 основной  продукции (работ, услуг),  производство</w:t>
              <w:br/>
              <w:t xml:space="preserve">которой осуществляется ОАО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торговля газетно-журнальной продукцией и сопутствующих ТНП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выпускаемой продукции (оказания услуг)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государственного   заказа   в    общем    объеме</w:t>
              <w:br/>
              <w:t xml:space="preserve">выполняемых работ (услуг) (%)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 на  рынке  определенного  товара  хозяйствующего</w:t>
              <w:br/>
              <w:t>субъекта, включенного в Реестр хозяйствующих субъектов,</w:t>
              <w:br/>
              <w:t>имеющих долю на рынке определенного  товара  в  размере</w:t>
              <w:br/>
              <w:t xml:space="preserve">более чем 35 процентов (%)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бъекты недвижимого имущества, включая земельные участки ОАО         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принадлежащих и (или)   используемых  ОАО</w:t>
              <w:br/>
              <w:t xml:space="preserve">зданий, строений, сооружений, земельных участков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190,6 кв. м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 218,8 кв. м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 143,86 кв.м.</w:t>
            </w:r>
          </w:p>
        </w:tc>
      </w:tr>
      <w:tr>
        <w:trPr>
          <w:trHeight w:val="1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ношении каждого здания, строения, сооружения:      наименование;                                          назначение;                                            местонахождение;                                       реквизиты   документов  о  государственной  регистрации</w:t>
              <w:br/>
              <w:t>права собственности;                                   действующие  и  (или)  установленные  при  приватизации</w:t>
              <w:br/>
              <w:t xml:space="preserve">обременения        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. приложение № 1</w:t>
            </w:r>
          </w:p>
        </w:tc>
      </w:tr>
      <w:tr>
        <w:trPr>
          <w:trHeight w:val="1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ношении каждого земельного участка:                адрес местонахождения;                                 площадь;                                               категории и разрешенное использование;                 кадастровый номер;                                     вид права, на котором ОАО использует земельный участок;</w:t>
              <w:br/>
              <w:t>реквизиты документов, подтверждающих права на земельный</w:t>
              <w:br/>
              <w:t xml:space="preserve">участок                                                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. приложение №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247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i/>
      <w:iCs/>
      <w:sz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50:00Z</dcterms:created>
  <dc:creator>Мелехонова</dc:creator>
  <dc:description/>
  <cp:keywords/>
  <dc:language>en-US</dc:language>
  <cp:lastModifiedBy>GLBUH</cp:lastModifiedBy>
  <cp:lastPrinted>2013-05-13T15:03:00Z</cp:lastPrinted>
  <dcterms:modified xsi:type="dcterms:W3CDTF">2013-05-13T11:04:00Z</dcterms:modified>
  <cp:revision>6</cp:revision>
  <dc:subject/>
  <dc:title>Раскрытие информации </dc:title>
</cp:coreProperties>
</file>